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рограмма  промежуточной  аттестации  обучающихся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1-4 классов МБОУ «Лицей №23»</w:t>
      </w:r>
    </w:p>
    <w:p>
      <w:pPr>
        <w:pStyle w:val="Style16"/>
        <w:jc w:val="center"/>
        <w:rPr/>
      </w:pPr>
      <w:r>
        <w:rPr/>
        <w:t>2015 – 2016 учебный год</w:t>
      </w:r>
    </w:p>
    <w:p>
      <w:pPr>
        <w:pStyle w:val="Style16"/>
        <w:rPr/>
      </w:pPr>
      <w:r>
        <w:rPr/>
        <w:t>На основании Закона Российской Федерации «Об образовании» (статья 58), в учебный план лицея включается порядок и формы промежуточной аттеста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795"/>
        <w:gridCol w:w="4551"/>
      </w:tblGrid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четверть</w:t>
            </w:r>
          </w:p>
        </w:tc>
      </w:tr>
      <w:tr>
        <w:trPr>
          <w:trHeight w:val="17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Русский   язык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ходной   диктант с грамматическими заданиям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ходная к/р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техники чт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тартовый контроль (метапредметные УУД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очные зада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ьный диктант с грамматическими заданиям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техники чт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усский 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ьный диктант с грамматическими заданиям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Чт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техники чт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усский  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очные зада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очные зад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ьный диктант с грамматическими заданиям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Чт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техники чт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очные зада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Комплексная работ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очные зада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Мониторинг метапредметных УУД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ая тетрадь Меркуловой «Учимся учиться и действовать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Региональное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ГБУ РЦОКИ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плек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сероссийские проверочные работы (ВПР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вые проверочные работы по русскому, математике, окружающему мир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сероссийское тестирование </w:t>
            </w:r>
            <w:r>
              <w:rPr>
                <w:rFonts w:cs="Times New Roman" w:ascii="Times New Roman" w:hAnsi="Times New Roman"/>
                <w:b/>
              </w:rPr>
              <w:t>«Кенгуру-выпускника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5:00Z</dcterms:created>
  <dc:creator>MIS</dc:creator>
  <dc:description/>
  <dc:language>en-US</dc:language>
  <cp:lastModifiedBy>MIS</cp:lastModifiedBy>
  <dcterms:modified xsi:type="dcterms:W3CDTF">2018-08-24T11:05:00Z</dcterms:modified>
  <cp:revision>2</cp:revision>
  <dc:subject/>
  <dc:title/>
</cp:coreProperties>
</file>